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915" cy="519366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Bologna amata, odiata, sognata vista con gli occhi dei viaggiatori. </w:t>
        <w:br/>
        <w:t>Quelli occasionali, toccata e fuga, quelli che sono arrivati a Bologna </w:t>
        <w:br/>
        <w:t>e non sono riusciti più ad andare via, quelli che vorrebbero camminare </w:t>
        <w:br/>
        <w:t>con il naso all’insù per vedere se l’Asinelli tocca davvero il cielo.</w:t>
        <w:br/>
        <w:t>Chiudete gli occhi e lasciatevi ispirare dai portici, dalle torri, dal cibo, </w:t>
        <w:br/>
        <w:t>dagli umarell, dai piccioni, dalla bolognesità. Chiudete gli occhi e immaginate </w:t>
        <w:br/>
        <w:t>un bolognese in vacanza all’estero davanti a un piatto di spaghetti alla bolognese.</w:t>
        <w:br/>
      </w:r>
      <w:r>
        <w:rPr>
          <w:i/>
          <w:iCs/>
        </w:rPr>
        <w:t>Chiudete gli occhi e sognate di viaggiare.</w:t>
      </w:r>
      <w:r>
        <w:rPr/>
        <w:br/>
      </w:r>
      <w:r>
        <w:rPr>
          <w:i/>
          <w:iCs/>
        </w:rPr>
        <w:t>Siamo tutti viaggiatori nati. Abbiamo polvere di stelle nelle vene, </w:t>
      </w:r>
      <w:r>
        <w:rPr/>
        <w:br/>
      </w:r>
      <w:r>
        <w:rPr>
          <w:i/>
          <w:iCs/>
        </w:rPr>
        <w:t>cartine geografiche con strade d’argento </w:t>
      </w:r>
      <w:r>
        <w:rPr/>
        <w:br/>
      </w:r>
      <w:r>
        <w:rPr>
          <w:i/>
          <w:iCs/>
        </w:rPr>
        <w:t>negli occhi e istruzioni per viaggiare </w:t>
      </w:r>
      <w:r>
        <w:rPr/>
        <w:br/>
      </w:r>
      <w:r>
        <w:rPr>
          <w:i/>
          <w:iCs/>
        </w:rPr>
        <w:t>fino a Andromeda…</w:t>
      </w:r>
      <w:r>
        <w:rPr/>
        <w:t>(Fabrizio Caramagna)</w:t>
        <w:br/>
      </w:r>
    </w:p>
    <w:p>
      <w:pPr>
        <w:pStyle w:val="Normal"/>
        <w:rPr/>
      </w:pPr>
      <w:r>
        <w:rPr/>
        <w:t>Scrivete una storia, una piccola storia dove le sensazioni </w:t>
        <w:br/>
        <w:t>suscitate dal viaggio si fondono con le vostre parole.</w:t>
        <w:br/>
        <w:t>Sia che siate turisti che visitate Bologna</w:t>
        <w:br/>
        <w:t>o sia che siate bolognesi in viaggio per una qualsiasi destinazione del mondo</w:t>
        <w:br/>
        <w:t>il viaggio deve riportare la "bolognesità" che in entrambi i casi vi porterete dent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à di partecip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Scadenza presentazione materiali edizione: </w:t>
      </w:r>
      <w:r>
        <w:rPr>
          <w:b/>
        </w:rPr>
        <w:t>31 dicembre 2018</w:t>
      </w:r>
    </w:p>
    <w:p>
      <w:pPr>
        <w:pStyle w:val="Normal"/>
        <w:rPr/>
      </w:pPr>
      <w:r>
        <w:rPr/>
        <w:t>1. La partecipazione è libera a tutti, gratuita, senza nessuna tassa di iscrizione. I partecipanti devono essere maggiorenni.</w:t>
      </w:r>
    </w:p>
    <w:p>
      <w:pPr>
        <w:pStyle w:val="Normal"/>
        <w:rPr/>
      </w:pPr>
      <w:r>
        <w:rPr/>
        <w:t>2. Sono accettati solo racconti con una lunghezza non superiore ai 10/12mila caratteri (spazi compresi).</w:t>
      </w:r>
    </w:p>
    <w:p>
      <w:pPr>
        <w:pStyle w:val="Normal"/>
        <w:rPr/>
      </w:pPr>
      <w:r>
        <w:rPr/>
        <w:t>3. I racconti devono ispirarsi all'elemento indicato per sviluppare con libera creatività l’intreccio della narrazione</w:t>
      </w:r>
    </w:p>
    <w:p>
      <w:pPr>
        <w:pStyle w:val="Normal"/>
        <w:rPr/>
      </w:pPr>
      <w:r>
        <w:rPr/>
        <w:t>4. I racconti saranno selezionati dall’editore insieme a collaboratori e operatori editoriali. Il giudizio finale dei selezionatori è inappellabile.</w:t>
      </w:r>
    </w:p>
    <w:p>
      <w:pPr>
        <w:pStyle w:val="Normal"/>
        <w:rPr/>
      </w:pPr>
      <w:r>
        <w:rPr/>
        <w:t>5. Se nell’edizione corrente non perverranno un numero minimo di racconti degni di pubblicazione l’Editore si riserva il diritto di non pubblicare alcun volu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I testi possono essere inviati direttamente attraverso questo sito </w:t>
      </w:r>
      <w:hyperlink r:id="rId3">
        <w:r>
          <w:rPr>
            <w:rStyle w:val="InternetLink"/>
          </w:rPr>
          <w:t>cliccando su questo link </w:t>
        </w:r>
      </w:hyperlink>
      <w:r>
        <w:rPr/>
        <w:t>oppure in formato digitale a</w:t>
      </w:r>
      <w:hyperlink r:id="rId4">
        <w:r>
          <w:rPr>
            <w:rStyle w:val="InternetLink"/>
          </w:rPr>
          <w:t>concorsi@loggione.it</w:t>
        </w:r>
      </w:hyperlink>
      <w:r>
        <w:rPr/>
        <w:t> citando nel soggetto "Socmel"</w:t>
      </w:r>
    </w:p>
    <w:p>
      <w:pPr>
        <w:pStyle w:val="Normal"/>
        <w:rPr/>
      </w:pPr>
      <w:r>
        <w:rPr/>
        <w:t>7. I testi non devono avere formattazioni particolari, è preferibile un semplice .rtf o .doc con formattazione standard</w:t>
      </w:r>
    </w:p>
    <w:p>
      <w:pPr>
        <w:pStyle w:val="Normal"/>
        <w:rPr/>
      </w:pPr>
      <w:r>
        <w:rPr/>
        <w:t>8. I testi giunti in redazione non saranno restituiti.</w:t>
      </w:r>
    </w:p>
    <w:p>
      <w:pPr>
        <w:pStyle w:val="Normal"/>
        <w:rPr/>
      </w:pPr>
      <w:r>
        <w:rPr/>
        <w:t>9. I racconti selezionati saranno pubblicati in una antologia su carta entrofebbraio 2019 e distribuita sul territorio nazionale. All’Autore sarà richiesta una liberatoria per la pubblicazione. Non sono richiesti contributi all’Autore.</w:t>
      </w:r>
    </w:p>
    <w:p>
      <w:pPr>
        <w:pStyle w:val="Normal"/>
        <w:rPr/>
      </w:pPr>
      <w:r>
        <w:rPr/>
        <w:t>10. Gli Autori selezionati dovranno rendersi disponibili a presentazioni del libro nei diversi appuntamenti che saranno organizzati.</w:t>
      </w:r>
    </w:p>
    <w:p>
      <w:pPr>
        <w:pStyle w:val="Normal"/>
        <w:rPr/>
      </w:pPr>
      <w:r>
        <w:rPr/>
        <w:t>11. Sono previsti riconoscimenti per i racconti vincitori. Tali riconoscimenti saranno definiti durante la manifestazione. In ogni caso non si tratterà di premi in denaro.</w:t>
      </w:r>
    </w:p>
    <w:p>
      <w:pPr>
        <w:pStyle w:val="Normal"/>
        <w:rPr/>
      </w:pPr>
      <w:r>
        <w:rPr/>
        <w:t>12. Le premiazioni avverranno all'interno di una manifestazione dedicata</w:t>
      </w:r>
    </w:p>
    <w:p>
      <w:pPr>
        <w:pStyle w:val="Normal"/>
        <w:rPr/>
      </w:pPr>
      <w:r>
        <w:rPr/>
        <w:t>Per ogni informazione riguardante l'iniziativa scrivete a </w:t>
      </w:r>
      <w:hyperlink r:id="rId5">
        <w:r>
          <w:rPr>
            <w:rStyle w:val="InternetLink"/>
          </w:rPr>
          <w:t>concorsi@loggione.it</w:t>
        </w:r>
      </w:hyperlink>
      <w:r>
        <w:rPr/>
        <w:br/>
        <w:t>Si ricorda Agli autori che - al termine dei lavori di valutazione da parte della giuria - verranno resi noti, nei tempi e nei modi scelti dall'organizzazione, SOLO i titoli dei racconti selezionati; il gruppo selezionatore NON fornirà né giudizi né valutazioni nel merito dei singoli racconti né altra informazione circa i piazzamenti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ggione.it/index.php/concorsi/socc-mel/socmel" TargetMode="External"/><Relationship Id="rId4" Type="http://schemas.openxmlformats.org/officeDocument/2006/relationships/hyperlink" Target="mailto:concorsi@loggione.it" TargetMode="External"/><Relationship Id="rId5" Type="http://schemas.openxmlformats.org/officeDocument/2006/relationships/hyperlink" Target="mailto:concorsi@logg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9:00Z</dcterms:created>
  <dc:creator>Admin</dc:creator>
  <dc:description/>
  <dc:language>en-US</dc:language>
  <cp:lastModifiedBy>Admin</cp:lastModifiedBy>
  <dcterms:modified xsi:type="dcterms:W3CDTF">2018-10-26T10:11:00Z</dcterms:modified>
  <cp:revision>1</cp:revision>
  <dc:subject/>
  <dc:title/>
</cp:coreProperties>
</file>